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Er din klub klar til Persondataforordning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U har vedtaget at pr. 25. maj 2018 indføres der ændrede regler vedr. personoplys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beskrevet:</w:t>
      </w:r>
    </w:p>
    <w:p>
      <w:pPr>
        <w:pStyle w:val="Normal"/>
        <w:rPr/>
      </w:pPr>
      <w:r>
        <w:rPr/>
        <w:t>Det du skal tage stilling til er: Må de oplysninger du udfylder på indmeldingsblanketten, når du melder dig ind i klubben, være tilgængelige i medlemslisten som kun kan tilgås via logon ”Kun for medlemmer” på klubbens hjemm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ikke ønsker at dine oplysninger er tilgængelige via det lukkede forum, fraskriver du samtidigt dig de muligheder som medlemslisten skulle give i form af en informations udveksling med andre ligestillede i dit nær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læse mere om persondataforordningen i klubbens vedtægter på hjemme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ansvarlig er klubbens præ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41:00Z</dcterms:created>
  <dc:creator>Niels Faarup</dc:creator>
  <dc:description/>
  <cp:keywords/>
  <dc:language>en-US</dc:language>
  <cp:lastModifiedBy>johnny breinholt</cp:lastModifiedBy>
  <dcterms:modified xsi:type="dcterms:W3CDTF">2018-05-27T12:42:00Z</dcterms:modified>
  <cp:revision>3</cp:revision>
  <dc:subject/>
  <dc:title/>
</cp:coreProperties>
</file>