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1"/>
      </w:tblGrid>
      <w:tr>
        <w:trPr/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meldingsblanket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dl. nr.</w:t>
            </w:r>
          </w:p>
        </w:tc>
      </w:tr>
      <w:tr>
        <w:trPr/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vn: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se: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t nr. &amp; by: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f. / mobil: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l(er)model/betegnelse: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l(ens)(ernes)årgang: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øreklar/under Restaurering: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tingent p.t. pr. år: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ubblad pr. post_____ 375,00 kr.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ubblad pr. mail_____ 250,00 kr.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Få flere oplysninger om Persondataforordningen på klubbens hjemmeside, under klubbens vedtægter.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Jeg accepterer at disse oplysninger forbliver i klubben, og ikke videregives til 3. person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Ved udmeldelse/manglende betaling af kontingent slettes alle dine oplysninger.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Sæt kryds ved accepterer_____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Sæt kryds ved accepterer ikke____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Ved ikke at acceptere ovennævnte frasiger du dig retten til at tilgå oplysninger der kræver log-on på Fiat 500 Klub Danmarks hjemmeside.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meldingsblanket sendes til:</w:t>
      </w:r>
    </w:p>
    <w:p>
      <w:pPr>
        <w:pStyle w:val="NormalWeb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  <w:t>Niels Faarup Christensen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Bøgevej 60</w:t>
        <w:br/>
        <w:t>8382 Hinnerup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E-mail: fiat500@get2net.dk </w:t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 xml:space="preserve">Hvis du accepterer får du fra klubbens webmaster Johnny Breinholt tilsendt adgangskode til „Kun for medlemmer“ på hjemmesiden. </w:t>
      </w:r>
    </w:p>
    <w:sectPr>
      <w:type w:val="nextPage"/>
      <w:pgSz w:w="11906" w:h="16838"/>
      <w:pgMar w:left="709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/>
    </w:pPr>
    <w:rPr>
      <w:rFonts w:ascii="Verdana" w:hAnsi="Verdana" w:eastAsia="Times New Roman" w:cs="Times New Roman"/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2:42:00Z</dcterms:created>
  <dc:creator>Niels Faarup</dc:creator>
  <dc:description/>
  <cp:keywords/>
  <dc:language>en-US</dc:language>
  <cp:lastModifiedBy>johnny breinholt</cp:lastModifiedBy>
  <dcterms:modified xsi:type="dcterms:W3CDTF">2018-05-27T12:42:00Z</dcterms:modified>
  <cp:revision>2</cp:revision>
  <dc:subject/>
  <dc:title/>
</cp:coreProperties>
</file>