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1255</wp:posOffset>
            </wp:positionH>
            <wp:positionV relativeFrom="paragraph">
              <wp:posOffset>36195</wp:posOffset>
            </wp:positionV>
            <wp:extent cx="4716145" cy="2906395"/>
            <wp:effectExtent l="0" t="0" r="0" b="0"/>
            <wp:wrapTight wrapText="bothSides">
              <wp:wrapPolygon edited="0">
                <wp:start x="-417" y="0"/>
                <wp:lineTo x="-417" y="21055"/>
                <wp:lineTo x="21765" y="21055"/>
                <wp:lineTo x="21765" y="0"/>
                <wp:lineTo x="-417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mindelig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lmindeligtekst"/>
        <w:jc w:val="center"/>
        <w:rPr>
          <w:rFonts w:ascii="Times New Roman" w:hAnsi="Times New Roman" w:cs="Times New Roman"/>
          <w:b/>
          <w:b/>
          <w:color w:val="000080"/>
          <w:sz w:val="144"/>
          <w:szCs w:val="144"/>
        </w:rPr>
      </w:pPr>
      <w:r>
        <w:rPr>
          <w:rFonts w:cs="Times New Roman" w:ascii="Times New Roman" w:hAnsi="Times New Roman"/>
          <w:b/>
          <w:color w:val="000080"/>
          <w:sz w:val="144"/>
          <w:szCs w:val="144"/>
        </w:rPr>
        <w:t>F I A T   5 0 0 L</w:t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Årgang</w:t>
        <w:tab/>
        <w:t>1969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Fabrikeret i Italien</w:t>
        <w:tab/>
        <w:t>Antal</w:t>
        <w:tab/>
        <w:t>3,5 millioner</w:t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Cylindre</w:t>
        <w:tab/>
        <w:t>Antal</w:t>
        <w:tab/>
        <w:t>2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Ventiler pr. cyl.</w:t>
        <w:tab/>
        <w:t xml:space="preserve">Antal   </w:t>
        <w:tab/>
        <w:t>2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Slagvolumen</w:t>
        <w:tab/>
        <w:t xml:space="preserve">Ccm     </w:t>
        <w:tab/>
        <w:t>499,5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Ydelse</w:t>
        <w:tab/>
        <w:t xml:space="preserve">HK        </w:t>
        <w:tab/>
        <w:t>18</w:t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Drejnings moment</w:t>
        <w:tab/>
        <w:t>Kg/m</w:t>
        <w:tab/>
        <w:t>3,1 ved 3000 omdr.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Tophastighed</w:t>
        <w:tab/>
        <w:t xml:space="preserve">Km/t  </w:t>
        <w:tab/>
        <w:t>over 95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Acceleration 0 - 80</w:t>
        <w:tab/>
        <w:t xml:space="preserve">Km/t      </w:t>
        <w:tab/>
        <w:t>25 sek.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Vægt</w:t>
        <w:tab/>
        <w:t xml:space="preserve">Kg          </w:t>
        <w:tab/>
        <w:t>520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tabs>
          <w:tab w:val="clear" w:pos="1304"/>
          <w:tab w:val="left" w:pos="5103" w:leader="none"/>
          <w:tab w:val="left" w:pos="6804" w:leader="none"/>
        </w:tabs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Vejl. pris i 1969</w:t>
        <w:tab/>
        <w:t xml:space="preserve">Kr.          </w:t>
        <w:tab/>
        <w:t>13.500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L = de Luxe. Udstyret med tæpper på gulvet, stort speedometer med tankmåler, kortlommer i fordørene og rørformede kofangere.</w:t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Almindeligtekst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Ejer: </w:t>
      </w:r>
    </w:p>
    <w:sectPr>
      <w:type w:val="nextPage"/>
      <w:pgSz w:w="11906" w:h="16838"/>
      <w:pgMar w:left="567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egn">
    <w:name w:val=" Tegn"/>
    <w:qFormat/>
    <w:rPr>
      <w:rFonts w:ascii="Consolas" w:hAnsi="Consolas" w:eastAsia="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nsolas" w:hAnsi="Consolas" w:eastAsia="Arial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6:00Z</dcterms:created>
  <dc:creator>Niels Faarup</dc:creator>
  <dc:description/>
  <cp:keywords/>
  <dc:language>en-US</dc:language>
  <cp:lastModifiedBy>Breinholt</cp:lastModifiedBy>
  <dcterms:modified xsi:type="dcterms:W3CDTF">2012-11-02T13:02:00Z</dcterms:modified>
  <cp:revision>5</cp:revision>
  <dc:subject/>
  <dc:title/>
</cp:coreProperties>
</file>